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19100</wp:posOffset>
            </wp:positionV>
            <wp:extent cx="967740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0" simplePos="0" locked="0" layoutInCell="0" allowOverlap="1" relativeHeight="4">
                <wp:simplePos x="0" y="0"/>
                <wp:positionH relativeFrom="column">
                  <wp:posOffset>6766560</wp:posOffset>
                </wp:positionH>
                <wp:positionV relativeFrom="paragraph">
                  <wp:posOffset>53340</wp:posOffset>
                </wp:positionV>
                <wp:extent cx="3444240" cy="800100"/>
                <wp:effectExtent l="0" t="538480" r="0" b="681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9000">
                          <a:off x="0" y="0"/>
                          <a:ext cx="3444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int Vincent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532.8pt;margin-top:4.2pt;width:271.15pt;height:62.95pt;mso-wrap-style:none;v-text-anchor:middle;rotation:27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int Vincent 2010</w:t>
                      </w:r>
                    </w:p>
                  </w:txbxContent>
                </v:textbox>
                <v:path textpathok="t"/>
                <v:textpath on="t" fitshape="t" string="Saint Vincent 2010" style="font-family:&quot;Impact&quot;;font-size:12pt"/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5021580</wp:posOffset>
                </wp:positionV>
                <wp:extent cx="2118360" cy="1082040"/>
                <wp:effectExtent l="63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240" cy="10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'y ét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79.2pt;margin-top:395.4pt;width:166.75pt;height:85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'y étais</w:t>
                      </w:r>
                    </w:p>
                  </w:txbxContent>
                </v:textbox>
                <v:path textpathok="t"/>
                <v:textpath on="t" fitshape="t" string="J'y étais" style="font-family:&quot;Arial Black&quot;;font-size:12pt"/>
                <v:fill o:detectmouseclick="t" color2="red"/>
                <v:stroke color="yellow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82200" cy="594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080" cy="5943600"/>
                          <a:chOff x="0" y="0"/>
                          <a:chExt cx="99820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2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7400" y="1496160"/>
                            <a:ext cx="6141240" cy="42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pt;height:468pt" coordorigin="0,0" coordsize="15720,9360">
                <v:rect id="shape_0" stroked="f" o:allowincell="f" style="position:absolute;left:0;top:0;width:157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3;top:2356;width:9670;height:66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6:00Z</dcterms:created>
  <dc:creator>HOAREAU</dc:creator>
  <dc:description/>
  <cp:keywords/>
  <dc:language>en-US</dc:language>
  <cp:lastModifiedBy>HOAREAU</cp:lastModifiedBy>
  <cp:lastPrinted>2010-01-24T01:32:00Z</cp:lastPrinted>
  <dcterms:modified xsi:type="dcterms:W3CDTF">2010-01-27T14:56:00Z</dcterms:modified>
  <cp:revision>2</cp:revision>
  <dc:subject/>
  <dc:title/>
</cp:coreProperties>
</file>